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6"/>
        <w:gridCol w:w="2623"/>
        <w:gridCol w:w="1929"/>
        <w:gridCol w:w="3986"/>
        <w:gridCol w:w="694"/>
      </w:tblGrid>
      <w:tr>
        <w:trPr>
          <w:trHeight w:val="1701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9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9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30/11/2020 đến ngày 06/12/202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1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5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30/11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7g15: </w:t>
            </w:r>
            <w:r>
              <w:rPr>
                <w:spacing w:val="-12"/>
                <w:lang w:val="it-IT"/>
              </w:rPr>
              <w:t>Chào cờ đầu tuần (CB, CNV phòng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30</w:t>
            </w:r>
            <w:r>
              <w:rPr>
                <w:spacing w:val="-12"/>
                <w:lang w:val="it-IT"/>
              </w:rPr>
              <w:t>: N</w:t>
            </w:r>
            <w:r>
              <w:rPr>
                <w:lang w:val="it-IT"/>
              </w:rPr>
              <w:t>ghe báo cáo về nguyên tắc phân bổ dự toán chi ngân sách đối với các trường học công lập (Phòng 206 – Thầy Tùng, Cô T Trinh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pacing w:val="-8"/>
                <w:lang w:val="it-IT"/>
              </w:rPr>
            </w:pPr>
            <w:r>
              <w:rPr>
                <w:b/>
                <w:spacing w:val="-8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lang w:val="vi-VN" w:eastAsia="vi-VN"/>
              </w:rPr>
            </w:pPr>
            <w:r>
              <w:rPr>
                <w:spacing w:val="-8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1/12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Bồi dưỡng giáo viên dạy Lịch sử, Địa lý, (Q 9 –Thầy Đại ,GV môn Sử, Địa) (cả ngày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 xml:space="preserve">8g00: </w:t>
            </w:r>
            <w:r>
              <w:rPr>
                <w:spacing w:val="-8"/>
                <w:lang w:val="it-IT"/>
              </w:rPr>
              <w:t xml:space="preserve">Dự Hội nghị tiếp xúc cử tri của Tổ đại biểu Quốc hội sau kỳ họp thứ 10, khóa XIV </w:t>
            </w:r>
            <w:r>
              <w:rPr>
                <w:lang w:val="it-IT"/>
              </w:rPr>
              <w:t xml:space="preserve">( </w:t>
            </w:r>
            <w:r>
              <w:rPr>
                <w:spacing w:val="-8"/>
                <w:lang w:val="it-IT"/>
              </w:rPr>
              <w:t>Nhà thiếu nhi</w:t>
            </w:r>
            <w:r>
              <w:rPr>
                <w:spacing w:val="-8"/>
                <w:sz w:val="21"/>
                <w:szCs w:val="21"/>
                <w:lang w:val="it-IT"/>
              </w:rPr>
              <w:t xml:space="preserve"> </w:t>
            </w:r>
            <w:r>
              <w:rPr>
                <w:lang w:val="it-IT"/>
              </w:rPr>
              <w:t>– Cô Cúc)</w:t>
            </w:r>
            <w:r>
              <w:rPr>
                <w:spacing w:val="-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>: Kiểm tra phong trào TDĐKXDĐSVH (Phường Thảo Điền – Cô Tú Ni)</w:t>
            </w:r>
          </w:p>
          <w:p>
            <w:pPr>
              <w:pStyle w:val="Normal"/>
              <w:jc w:val="both"/>
              <w:rPr>
                <w:spacing w:val="-8"/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Kiểm tra công tác chăm sóc giáo dục (P An Phú: MN TT Cỏ Ba Lá, Nhà Bé Vui, Hướng Dương Vàng - Cô Chi, Cô Dung, Cô Nguyên) (Cả ngày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14g00:</w:t>
            </w:r>
            <w:r>
              <w:rPr>
                <w:lang w:val="nl-NL"/>
              </w:rPr>
              <w:t xml:space="preserve"> </w:t>
            </w:r>
            <w:r>
              <w:rPr>
                <w:spacing w:val="-8"/>
                <w:lang w:val="it-IT"/>
              </w:rPr>
              <w:t>Họp giao ban chuyên trách giáo dục (Phòng 301. UBND – Thầy Dũng, Thầy Nghĩa, Chuyên trách giáo dục 8 phường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nl-NL"/>
              </w:rPr>
            </w:pPr>
            <w:r>
              <w:rPr>
                <w:b/>
                <w:spacing w:val="-8"/>
                <w:lang w:val="it-IT"/>
              </w:rPr>
              <w:t>- 15g45</w:t>
            </w:r>
            <w:r>
              <w:rPr>
                <w:spacing w:val="-8"/>
                <w:lang w:val="it-IT"/>
              </w:rPr>
              <w:t>: Dự lễ kết nạp Đảng viên (THCS Cát Lái – Cô Cúc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  <w:lang w:val="vi-VN" w:eastAsia="vi-VN"/>
              </w:rPr>
            </w:pPr>
            <w:r>
              <w:rPr>
                <w:spacing w:val="-8"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2/12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Bồi dưỡng giáo viên dạy Lịch sử, Địa lý, Khoa học (Q 9 – Thầy Thái, GV môn Lý, Hoá) (cả ngày)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  <w:spacing w:val="-18"/>
                <w:lang w:val="it-IT"/>
              </w:rPr>
            </w:pPr>
            <w:r>
              <w:rPr>
                <w:b/>
                <w:spacing w:val="-18"/>
                <w:lang w:val="it-IT"/>
              </w:rPr>
              <w:t xml:space="preserve">- 8g00: </w:t>
            </w:r>
            <w:r>
              <w:rPr>
                <w:spacing w:val="-18"/>
                <w:lang w:val="it-IT"/>
              </w:rPr>
              <w:t>Họp chuẩn bị hội trại 9/1 (P. 301.UBND – Thầy Đại, BTChi Đoàn và TPT Đội  trường THCS GÔT , THCS Cát Lái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</w:t>
            </w:r>
            <w:r>
              <w:rPr>
                <w:spacing w:val="-8"/>
                <w:lang w:val="it-IT"/>
              </w:rPr>
              <w:t>: Dự chuyên đề “Phân loại rác thải tại trường” (THCS Nguyễn Văn Phú, Q 11 – Thầy Thái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Nhận hồ sơ tuyển dụng (TiH Lương Thế Vinh – Thầy Thịnh, Thầy Phúc, Thầy Quí, Cô T Trinh) (cả ngày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>: Họp lãnh đội Hội thi Thuyết trình tiếng Anh (TiH Lương Thế Vinh – Thầy Phúc, Đại diện lãnh đội các trường TiH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>: Tập huấn xây dựng chủ đề dạy học theo mô hình STEM (THPT Marie Curie, Q 3 – Cô Yến PHT THCS TQT, Cô Thư THCS LĐC, Cô Duyên THCS CL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Kiểm tra công tác chăm sóc giáo dục (P Bình Trưng Đông: MN TT Hướng Dương Sài Gòn, Nhóm trẻ Cà Chua Bi, Nhóm trẻ Én Vàng – Cô Chi, Cô Dung, Cô Nguyên) (cả ngày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 xml:space="preserve">14g00: </w:t>
            </w:r>
            <w:r>
              <w:rPr>
                <w:lang w:val="it-IT"/>
              </w:rPr>
              <w:t>Kiểm tra phong trào TDĐKXDĐSVH (Phường Bình Trưng Đông – Cô Cúc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lang w:val="vi-VN" w:eastAsia="vi-VN"/>
              </w:rPr>
            </w:pPr>
            <w:r>
              <w:rPr>
                <w:spacing w:val="-8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03/12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lang w:val="it-IT"/>
              </w:rPr>
              <w:t>Kiểm tra phong trào TDĐKXDĐSVH (Phường Bình Trưng Tây – Cô Cúc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9g00:</w:t>
            </w:r>
            <w:r>
              <w:rPr>
                <w:lang w:val="it-IT"/>
              </w:rPr>
              <w:t xml:space="preserve"> Thao giảng và chuyên đề môn Công nghệ 8,9 (THCS Trần Quốc Toản – Thầy Nghĩa, GV CN 8,9 các trường THCS, trường BDGD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>: Tập huấn xây dựng đặc tả đề và ma trận đề kiểm tra định kỳ môn CN 6 (THCS Bình An – MLCM, GV môn CN 6 các trường THCS, trường BDGD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>: Kiểm tra đơn vị văn hóa (Trường Chuyên biệt Thảo Điền, Phường Thảo Điền – Cô Nguyên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:</w:t>
            </w:r>
            <w:r>
              <w:rPr>
                <w:lang w:val="it-IT"/>
              </w:rPr>
              <w:t xml:space="preserve"> Hội nghị trực tuyến học tập quán triệt nghị quyết (HT 200 – Thầy Tùng, Cô Cúc, Cô Ch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30</w:t>
            </w:r>
            <w:r>
              <w:rPr>
                <w:spacing w:val="-10"/>
                <w:lang w:val="it-IT"/>
              </w:rPr>
              <w:t xml:space="preserve">: Thao giảng môn Công nghệ 7 (THCS Thạnh Mỹ Lợi – MLCM, GV môn CN 7 </w:t>
            </w:r>
            <w:r>
              <w:rPr>
                <w:lang w:val="it-IT"/>
              </w:rPr>
              <w:t>các trường THCS, trường BDGD</w:t>
            </w:r>
            <w:r>
              <w:rPr>
                <w:spacing w:val="-10"/>
                <w:lang w:val="it-IT"/>
              </w:rPr>
              <w:t>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</w:t>
            </w:r>
            <w:r>
              <w:rPr>
                <w:spacing w:val="-10"/>
                <w:lang w:val="it-IT"/>
              </w:rPr>
              <w:t>: Thẩm định hoạt động giáo dục (P Bình An, P Thảo Điền – Theo QĐ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>: Kiểm tra đơn vị văn hóa (Trường Trường Song Ngữ QT Horizon – Cô Cúc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4/12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Bồi dưỡng giáo viên dạy Lịch sử, Địa lý, Khoa học tự nhiên (Q 9 – Thầy Thịnh, GV môn Sinh) (cả ngày)</w:t>
            </w:r>
          </w:p>
          <w:p>
            <w:pPr>
              <w:pStyle w:val="Normal"/>
              <w:ind w:right="164" w:hanging="0"/>
              <w:jc w:val="both"/>
              <w:rPr>
                <w:spacing w:val="-1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</w:t>
            </w:r>
            <w:r>
              <w:rPr>
                <w:spacing w:val="-8"/>
                <w:lang w:val="it-IT"/>
              </w:rPr>
              <w:t xml:space="preserve">: </w:t>
            </w:r>
            <w:r>
              <w:rPr>
                <w:spacing w:val="-18"/>
                <w:lang w:val="it-IT"/>
              </w:rPr>
              <w:t>Họp chuẩn bị hội trại 9/1 (THPT Long Trường, Q 9 – Thầy Đại, Cô Tuyền THCS GÔT , Thầy TrungTHCS Cát Lái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8"/>
                <w:lang w:val="it-IT"/>
              </w:rPr>
              <w:t xml:space="preserve">- </w:t>
            </w:r>
            <w:r>
              <w:rPr>
                <w:b/>
                <w:spacing w:val="-18"/>
                <w:lang w:val="it-IT"/>
              </w:rPr>
              <w:t>8g00</w:t>
            </w:r>
            <w:r>
              <w:rPr>
                <w:spacing w:val="-18"/>
                <w:lang w:val="it-IT"/>
              </w:rPr>
              <w:t>: Hội nghị tập huấn Luật khiếu nại, Luật Tố cáo (HT 200 chỗ - Lãnh đạo phòng, Thầy Phúc; HT, chủ tịch CĐ, Trưởng ban TTND, CB phụ trách pháp chế các trường MN, TH, THCS trực thuộc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spacing w:val="-18"/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>: Kiểm tra đơn vị văn hóa (Trường MN Thảo Điền, TiH Huỳnh Văn Ngỡi, Trường QT dạy bằng tiếng Anh – Cô Cúc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spacing w:val="-8"/>
                <w:lang w:val="it-IT"/>
              </w:rPr>
              <w:t>- 14g00: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Kiểm tra đơn vị văn hóa (Trường MN-TH Tuệ Đức, TiH An Khánh – Cô Cúc)</w:t>
            </w:r>
          </w:p>
          <w:p>
            <w:pPr>
              <w:pStyle w:val="Normal"/>
              <w:ind w:right="164" w:hanging="0"/>
              <w:jc w:val="both"/>
              <w:rPr>
                <w:color w:val="FF0000"/>
                <w:spacing w:val="-8"/>
                <w:lang w:val="it-IT"/>
              </w:rPr>
            </w:pPr>
            <w:r>
              <w:rPr>
                <w:color w:val="FF0000"/>
                <w:lang w:val="it-IT"/>
              </w:rPr>
              <w:t xml:space="preserve">- </w:t>
            </w:r>
            <w:r>
              <w:rPr>
                <w:b/>
                <w:color w:val="FF0000"/>
                <w:lang w:val="it-IT"/>
              </w:rPr>
              <w:t>13g30</w:t>
            </w:r>
            <w:r>
              <w:rPr>
                <w:color w:val="FF0000"/>
                <w:lang w:val="it-IT"/>
              </w:rPr>
              <w:t>: Giới thiệu mô hình lớp học thông minh và thư viện thông minh (TiH An Bình – Lãnh đạo Phòng, CV theo phân công, HT các trường Mn, TH, THCS)</w:t>
            </w:r>
          </w:p>
          <w:p>
            <w:pPr>
              <w:pStyle w:val="Normal"/>
              <w:ind w:right="164" w:hanging="0"/>
              <w:jc w:val="both"/>
              <w:rPr>
                <w:color w:val="FF0000"/>
                <w:spacing w:val="-8"/>
                <w:lang w:val="it-IT"/>
              </w:rPr>
            </w:pPr>
            <w:r>
              <w:rPr>
                <w:color w:val="FF0000"/>
                <w:spacing w:val="-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pacing w:val="-8"/>
                <w:sz w:val="20"/>
                <w:szCs w:val="20"/>
                <w:lang w:val="vi-VN" w:eastAsia="vi-VN"/>
              </w:rPr>
            </w:pPr>
            <w:r>
              <w:rPr>
                <w:color w:val="FF0000"/>
                <w:spacing w:val="-8"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5/12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 w:eastAsia="en-US"/>
              </w:rPr>
              <w:t xml:space="preserve">- </w:t>
            </w:r>
            <w:r>
              <w:rPr>
                <w:b/>
                <w:lang w:val="it-IT" w:eastAsia="en-US"/>
              </w:rPr>
              <w:t>7g30</w:t>
            </w:r>
            <w:r>
              <w:rPr>
                <w:lang w:val="it-IT" w:eastAsia="en-US"/>
              </w:rPr>
              <w:t xml:space="preserve">: </w:t>
            </w:r>
            <w:r>
              <w:rPr>
                <w:spacing w:val="-8"/>
                <w:lang w:val="it-IT"/>
              </w:rPr>
              <w:t>Bồi dưỡng giáo viên dạy Lịch sử, Địa lý, Khoa học (Q 9 – Thầy Thái, Thầy Thịnh, Thầy Đại, GV các bộ môn theo DS)</w:t>
            </w:r>
            <w:r>
              <w:rPr>
                <w:lang w:val="it-IT"/>
              </w:rPr>
              <w:t xml:space="preserve"> (cả ngày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 xml:space="preserve">:Dạy bồi dưỡng học sinh giỏi (THCS Giồng Ông Tố) (cả ngày) 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Dự giới thiệu dự án iPlay và trao gói hỗ trợ Góc học thông qua chơi (TiH Bình Hưng, Huyện Bình Chánh - Cô Cúc, Thầy Hùng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spacing w:val="-8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6/12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>:Dạy bồi dưỡng học sinh giỏi (THCS Giồng Ông Tố) (cả ngày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00:</w:t>
            </w:r>
            <w:r>
              <w:rPr>
                <w:lang w:val="it-IT"/>
              </w:rPr>
              <w:t xml:space="preserve"> Hội thi Khéo tay Kỹ thuật (THCS Nguyễn Thị Định – Cô Cúc, Thầy Thái, Cô Giao, Cô T Trinh, Cô Tú Ni, Thầy Nghĩ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Thầy Dũng: Hỗ trợ công tác PCGD tại phường An Phú (thứ 4, thứ 6)(cả ngày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Cô T Trinh, Cô N Trinh: Học lớp TCCT tại TT BDCT (chiều thứ 4, cả ngày Thứ 7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1:00Z</dcterms:created>
  <dc:creator>Home</dc:creator>
  <dc:description/>
  <cp:keywords/>
  <dc:language>en-US</dc:language>
  <cp:lastModifiedBy>Admin</cp:lastModifiedBy>
  <cp:lastPrinted>2020-11-30T10:39:00Z</cp:lastPrinted>
  <dcterms:modified xsi:type="dcterms:W3CDTF">2020-12-03T08:46:00Z</dcterms:modified>
  <cp:revision>16</cp:revision>
  <dc:subject/>
  <dc:title>ỦY BAN NHÂN DÂN QUẬN 2</dc:title>
</cp:coreProperties>
</file>